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– Tự do – Hạnh phúc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-------------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  <w:t>GIẤY CAM KẾT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tê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CCD số: ……………………….. Ngày cấp: ………………… Nơi cấp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các văn bản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liệt kê d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i đây là do</w:t>
      </w:r>
      <w:r>
        <w:rPr>
          <w:rFonts w:cs="Times New Roman" w:ascii="Times New Roman" w:hAnsi="Times New Roman"/>
          <w:b/>
          <w:sz w:val="24"/>
          <w:szCs w:val="24"/>
        </w:rPr>
        <w:t xml:space="preserve"> chính tôi ký tên </w:t>
      </w:r>
      <w:r>
        <w:rPr>
          <w:rFonts w:cs="Times New Roman" w:ascii="Times New Roman" w:hAnsi="Times New Roman"/>
          <w:sz w:val="24"/>
          <w:szCs w:val="24"/>
        </w:rPr>
        <w:t>để thực hiện giao dịch với Công ty TNHH Chứng Khoán Maybank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9360" w:leader="dot"/>
        </w:tabs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9360" w:leader="dot"/>
        </w:tabs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dot"/>
        </w:tabs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9360" w:leader="dot"/>
        </w:tabs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9360" w:leader="dot"/>
        </w:tabs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right" w:pos="9360" w:leader="dot"/>
        </w:tabs>
        <w:spacing w:lineRule="auto" w:line="360" w:before="12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cam kết sẽ chịu hoàn toàn trách nhiệm liên quan đến viêc ký tên trên các văn bản được nêu trên. </w:t>
      </w:r>
    </w:p>
    <w:p>
      <w:pPr>
        <w:pStyle w:val="Normal"/>
        <w:spacing w:lineRule="atLeast" w:line="240" w:before="0" w:after="240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</w:rPr>
        <w:t>... ngày ….. tháng ….. năm ……</w:t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gười cam kết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Ký, ghi rõ họ tên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XÁC NHẬN CỦA ỦY BAN NHÂN DÂN PHƯỜNG/XÃ:</w:t>
      </w:r>
    </w:p>
    <w:p>
      <w:pPr>
        <w:pStyle w:val="Normal"/>
        <w:spacing w:lineRule="atLeast" w:line="240" w:before="0" w:after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0:00Z</dcterms:created>
  <dc:creator>hien.phan</dc:creator>
  <dc:description/>
  <cp:keywords/>
  <dc:language>en-US</dc:language>
  <cp:lastModifiedBy>Ngan Nguyen Hoang Bao (CS Dept)</cp:lastModifiedBy>
  <dcterms:modified xsi:type="dcterms:W3CDTF">2025-03-25T09:04:00Z</dcterms:modified>
  <cp:revision>3</cp:revision>
  <dc:subject/>
  <dc:title/>
</cp:coreProperties>
</file>